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"/>
        </w:rPr>
      </w:pPr>
      <w:r>
        <w:rPr>
          <w:b/>
          <w:bCs/>
          <w:sz w:val="30"/>
        </w:rPr>
        <w:t>IRCBM's 6</w:t>
      </w:r>
      <w:r>
        <w:rPr>
          <w:b/>
          <w:bCs/>
          <w:sz w:val="30"/>
          <w:vertAlign w:val="superscript"/>
        </w:rPr>
        <w:t>th</w:t>
      </w:r>
      <w:r>
        <w:rPr>
          <w:b/>
          <w:bCs/>
          <w:sz w:val="30"/>
        </w:rPr>
        <w:t xml:space="preserve"> Dental and Biomaterials Summer Camp 202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4 - 18 July 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:________________________________Designation: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eld of Study:________________________ *Student’s (Enrolled Degree Program)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versity/College (required):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dress: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___________________________ Email (required)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*Students card and student status verification is mandatory from Head of Department/Principa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Head of Department/Principal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s and Stamp 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Registration fe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45"/>
        <w:gridCol w:w="2345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Participant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Charges (PKR)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Tick as appropriate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F2E2E"/>
                <w:sz w:val="20"/>
                <w:szCs w:val="24"/>
                <w:lang w:val="en-GB" w:eastAsia="en-GB"/>
              </w:rPr>
            </w:pPr>
            <w:r>
              <w:rPr>
                <w:color w:val="2F2E2E"/>
                <w:sz w:val="20"/>
                <w:szCs w:val="24"/>
                <w:lang w:val="en-GB" w:eastAsia="en-GB"/>
              </w:rPr>
              <w:t>Professional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F2E2E"/>
                <w:sz w:val="20"/>
                <w:szCs w:val="24"/>
                <w:lang w:val="en-GB" w:eastAsia="en-GB"/>
              </w:rPr>
              <w:t>30,0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2F2E2E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F2E2E"/>
                <w:sz w:val="20"/>
                <w:szCs w:val="24"/>
                <w:lang w:val="en-GB" w:eastAsia="en-GB"/>
              </w:rPr>
            </w:pPr>
            <w:r>
              <w:rPr>
                <w:color w:val="2F2E2E"/>
                <w:sz w:val="20"/>
                <w:szCs w:val="24"/>
                <w:lang w:val="en-GB" w:eastAsia="en-GB"/>
              </w:rPr>
              <w:t>Student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F2E2E"/>
                <w:sz w:val="20"/>
                <w:szCs w:val="24"/>
                <w:lang w:val="en-GB" w:eastAsia="en-GB"/>
              </w:rPr>
              <w:t>20,0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2F2E2E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This form along with the proof of payment must be returned not later than 3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, 2025 to ensure your participa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Registration fee can be paid through cash, bank payment (bank details can be found in the table below), bank draft or a crossed cheque in favor of </w:t>
      </w:r>
      <w:r>
        <w:rPr>
          <w:b/>
          <w:sz w:val="20"/>
        </w:rPr>
        <w:t>“COMSATS University Islamabad, Lahore Campus”</w:t>
      </w:r>
      <w:r>
        <w:rPr>
          <w:sz w:val="20"/>
        </w:rPr>
        <w:t xml:space="preserve">. Kindly submit the draft/cheque/deposit receipt along with duly filled registration form to the address given below [Scanned copy is acceptable, but please bring original copies with you]: 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/>
        <w:t xml:space="preserve"> </w:t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2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b/>
                <w:sz w:val="20"/>
                <w:szCs w:val="24"/>
                <w:lang w:val="en-GB" w:eastAsia="en-GB"/>
              </w:rPr>
              <w:t>National transactions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Bank Name: Habib Bank Limited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Branch Name: COMSATS Lahore Branch, Pakistan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</w:rPr>
              <w:t>Bank Account Title: CUIL Collection Accou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Bank Account No. 2305-70000511-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Kindly submit the complete registration form, copy of student ID/registration and proof of payment at the following addres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terdisciplinary Research Centre in Biomedical Material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OMSATS University Islamabad, Lahore Campu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fence Road, Off Raiwind Road, Lahore, Pakistan</w:t>
      </w:r>
    </w:p>
    <w:p>
      <w:pPr>
        <w:pStyle w:val="Default"/>
        <w:ind w:firstLine="1440"/>
        <w:rPr/>
      </w:pPr>
      <w:r>
        <w:rPr>
          <w:sz w:val="20"/>
        </w:rPr>
        <w:t xml:space="preserve">Tel: +92-42-111-001-007 Ext: 828, Mobile: </w:t>
      </w:r>
      <w:r>
        <w:rPr>
          <w:rFonts w:cs="Times New Roman"/>
          <w:color w:val="000000"/>
          <w:sz w:val="20"/>
          <w:szCs w:val="20"/>
        </w:rPr>
        <w:t>+92 300 441921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ircbm@cuilahore.edu.pk</w:t>
        </w:r>
      </w:hyperlink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te: All Participants are requested to bring their own lab coats &amp; wear covered shoes.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_______________________________________ Date_________________________________ 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atin725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3" w:leader="none"/>
        <w:tab w:val="center" w:pos="4320" w:leader="none"/>
      </w:tabs>
      <w:rPr>
        <w:b/>
        <w:b/>
      </w:rPr>
    </w:pPr>
    <w:r>
      <w:rPr>
        <w:b/>
        <w:bCs/>
        <w:sz w:val="30"/>
      </w:rPr>
      <w:drawing>
        <wp:inline distT="0" distB="0" distL="0" distR="0">
          <wp:extent cx="48958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</w:rPr>
      <w:t xml:space="preserve">                         </w:t>
    </w:r>
    <w:r>
      <w:rPr>
        <w:b/>
      </w:rPr>
      <w:t xml:space="preserve">                                                                                    </w:t>
    </w:r>
    <w:r>
      <w:rPr>
        <w:b/>
        <w:bCs/>
        <w:sz w:val="30"/>
      </w:rPr>
      <w:drawing>
        <wp:inline distT="0" distB="0" distL="0" distR="0">
          <wp:extent cx="587375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918335</wp:posOffset>
              </wp:positionH>
              <wp:positionV relativeFrom="paragraph">
                <wp:posOffset>147955</wp:posOffset>
              </wp:positionV>
              <wp:extent cx="1450340" cy="285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gistration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2pt;height:22.5pt;mso-wrap-distance-left:9.05pt;mso-wrap-distance-right:9.05pt;mso-wrap-distance-top:3.6pt;mso-wrap-distance-bottom:3.6pt;margin-top:11.65pt;mso-position-vertical-relative:text;margin-left:15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egistration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Latin725 BT;Times New Roman" w:hAnsi="Latin725 BT;Times New Roman" w:cs="Latin725 BT;Times New Roman"/>
        <w:b/>
        <w:b/>
        <w:sz w:val="8"/>
      </w:rPr>
    </w:pPr>
    <w:r>
      <w:rPr>
        <w:rFonts w:cs="Latin725 BT;Times New Roman" w:ascii="Latin725 BT;Times New Roman" w:hAnsi="Latin725 BT;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bm@cuilahore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BS Letterh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4:00Z</dcterms:created>
  <dc:creator>Wali Mondal</dc:creator>
  <dc:description/>
  <cp:keywords/>
  <dc:language>en-US</dc:language>
  <cp:lastModifiedBy>Muhammad Usman</cp:lastModifiedBy>
  <cp:lastPrinted>2015-07-09T11:24:00Z</cp:lastPrinted>
  <dcterms:modified xsi:type="dcterms:W3CDTF">2025-06-26T06:41:00Z</dcterms:modified>
  <cp:revision>4</cp:revision>
  <dc:subject/>
  <dc:title>REGISTRATION FOR THIRD ANNUAL INTERNATIONAL CONFERENCE, SCOTLAND, U</dc:title>
</cp:coreProperties>
</file>