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-15240</wp:posOffset>
            </wp:positionV>
            <wp:extent cx="6047105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0" w:right="6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  <w:t>ICSP 2017 Registration Form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900" w:leader="none"/>
        </w:tabs>
        <w:autoSpaceDE w:val="false"/>
        <w:spacing w:lineRule="auto" w:line="307" w:before="14" w:after="0"/>
        <w:ind w:left="116" w:right="8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900" w:leader="none"/>
        </w:tabs>
        <w:autoSpaceDE w:val="false"/>
        <w:spacing w:lineRule="auto" w:line="307" w:before="14" w:after="0"/>
        <w:ind w:left="116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le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.</w:t>
      </w:r>
      <w:r>
        <w:rPr>
          <w:rFonts w:cs="Times New Roman" w:ascii="Times New Roman" w:hAnsi="Times New Roman"/>
          <w:color w:val="000000"/>
          <w:sz w:val="24"/>
          <w:szCs w:val="24"/>
        </w:rPr>
        <w:t>/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r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387" w:leader="none"/>
        </w:tabs>
        <w:autoSpaceDE w:val="false"/>
        <w:spacing w:lineRule="auto" w:line="304" w:before="2" w:after="0"/>
        <w:ind w:left="116" w:right="8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ss: …………………………………………………………………………..</w:t>
      </w:r>
      <w:r>
        <w:rPr>
          <w:rFonts w:cs="Times New Roman" w:ascii="Times New Roman" w:hAnsi="Times New Roman"/>
          <w:color w:val="000000"/>
          <w:w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........................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tate: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…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387" w:leader="none"/>
        </w:tabs>
        <w:autoSpaceDE w:val="false"/>
        <w:spacing w:lineRule="auto" w:line="304" w:before="2" w:after="0"/>
        <w:ind w:left="116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........ .......... .......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 xml:space="preserve"> Numbers</w:t>
      </w:r>
      <w:r>
        <w:rPr>
          <w:rFonts w:cs="Times New Roman" w:ascii="Times New Roman" w:hAnsi="Times New Roman"/>
          <w:color w:val="000000"/>
          <w:spacing w:val="1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):……………………….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98" w:before="0" w:after="0"/>
        <w:ind w:left="167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98" w:before="0" w:after="0"/>
        <w:ind w:left="167" w:hanging="0"/>
        <w:rPr>
          <w:rFonts w:ascii="Times New Roman" w:hAnsi="Times New Roman" w:cs="Times New Roman"/>
          <w:color w:val="000000"/>
          <w:spacing w:val="1"/>
          <w:position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1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98" w:before="240" w:after="0"/>
        <w:ind w:left="167" w:hanging="0"/>
        <w:rPr/>
      </w:pPr>
      <w:r>
        <w:rPr>
          <w:rFonts w:cs="Times New Roman" w:ascii="Times New Roman" w:hAnsi="Times New Roman"/>
          <w:color w:val="000000"/>
          <w:spacing w:val="-2"/>
          <w:position w:val="11"/>
          <w:sz w:val="24"/>
          <w:szCs w:val="24"/>
        </w:rPr>
        <w:t>Mode of Participation: Please Tick (</w:t>
      </w:r>
      <w:r>
        <w:rPr>
          <w:rFonts w:eastAsia="Wingdings" w:cs="Times New Roman" w:ascii="Times New Roman" w:hAnsi="Times New Roman"/>
          <w:color w:val="000000"/>
          <w:spacing w:val="-2"/>
          <w:position w:val="11"/>
          <w:sz w:val="24"/>
          <w:szCs w:val="24"/>
        </w:rPr>
        <w:t></w:t>
      </w:r>
      <w:r>
        <w:rPr/>
        <w:t>)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03"/>
        <w:gridCol w:w="241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position w:val="11"/>
                <w:sz w:val="24"/>
                <w:szCs w:val="24"/>
              </w:rPr>
              <w:t>Participation a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1"/>
                <w:sz w:val="24"/>
                <w:szCs w:val="24"/>
              </w:rPr>
              <w:t>Presen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8420</wp:posOffset>
                      </wp:positionV>
                      <wp:extent cx="345440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4.6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1"/>
                <w:sz w:val="24"/>
                <w:szCs w:val="24"/>
              </w:rPr>
              <w:t xml:space="preserve">Listen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3345</wp:posOffset>
                      </wp:positionV>
                      <wp:extent cx="345440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7.3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position w:val="11"/>
                <w:sz w:val="24"/>
                <w:szCs w:val="24"/>
              </w:rPr>
              <w:t>Statu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1"/>
                <w:sz w:val="24"/>
                <w:szCs w:val="24"/>
              </w:rPr>
              <w:t>Non-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66040</wp:posOffset>
                      </wp:positionV>
                      <wp:extent cx="345440" cy="233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5.2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1"/>
                <w:sz w:val="24"/>
                <w:szCs w:val="24"/>
              </w:rPr>
              <w:t>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7945</wp:posOffset>
                      </wp:positionV>
                      <wp:extent cx="345440" cy="2330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5.35pt;mso-position-vertical-relative:text;margin-left:7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position w:val="11"/>
                <w:sz w:val="24"/>
                <w:szCs w:val="24"/>
              </w:rPr>
              <w:t>Presenta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1"/>
                <w:sz w:val="24"/>
                <w:szCs w:val="24"/>
              </w:rPr>
              <w:t>O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1435</wp:posOffset>
                      </wp:positionV>
                      <wp:extent cx="345440" cy="2330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4.0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spacing w:lineRule="exact" w:line="298" w:before="240" w:after="0"/>
              <w:rPr>
                <w:rFonts w:ascii="Times New Roman" w:hAnsi="Times New Roman" w:cs="Times New Roman"/>
                <w:color w:val="000000"/>
                <w:spacing w:val="-2"/>
                <w:position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11"/>
                <w:sz w:val="24"/>
                <w:szCs w:val="24"/>
              </w:rPr>
              <w:t>Pos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8420</wp:posOffset>
                      </wp:positionV>
                      <wp:extent cx="345440" cy="2330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4.6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198" w:right="36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198" w:right="121" w:hanging="31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Fee submission can be made through internet banking or online deposit at any HBL Branch. Please </w:t>
      </w:r>
    </w:p>
    <w:p>
      <w:pPr>
        <w:pStyle w:val="Normal"/>
        <w:widowControl w:val="false"/>
        <w:autoSpaceDE w:val="false"/>
        <w:spacing w:lineRule="auto" w:line="240" w:before="0" w:after="0"/>
        <w:ind w:left="3198" w:right="121" w:hanging="3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n the deposit slip or take screenshot of online bank transfer and email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sp@ciitlahore.edu.p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413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GB"/>
              </w:rPr>
              <w:t>Foreign transactions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GB"/>
              </w:rPr>
              <w:t>National transactions: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Bank A/C Title:   CIIT Collection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Bank A/C Name: Habib Bank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Branch Code:       2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Swift Code:         HABBPKKA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IBAN:PK68 HABB 0023 0570 0005 1101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Branch Name: HBL </w:t>
            </w:r>
            <w:bookmarkStart w:id="0" w:name="14d329314b777fa9_14d323b688cc8808__GoBac"/>
            <w:bookmarkEnd w:id="0"/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COMSATS Lahore Branch, Paki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Bank Account Title: CIIT Collection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Bank Account No. 2305-70000511-01 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ee Deposited (as per fee schedule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D/Rs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ence Number of your Bank Transaction:………………………………dated:……………</w:t>
      </w:r>
    </w:p>
    <w:p>
      <w:pPr>
        <w:pStyle w:val="Normal"/>
        <w:widowControl w:val="false"/>
        <w:autoSpaceDE w:val="false"/>
        <w:spacing w:lineRule="auto" w:line="235" w:before="39" w:after="0"/>
        <w:ind w:righ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39" w:after="0"/>
        <w:ind w:righ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ould you require accommodation (limited accommodation available on first come first basis)?: </w:t>
        <w:tab/>
        <w:tab/>
        <w:tab/>
        <w:tab/>
        <w:t>If Yes, number of Nights for Stay required:…...</w:t>
      </w:r>
    </w:p>
    <w:p>
      <w:pPr>
        <w:pStyle w:val="Normal"/>
        <w:widowControl w:val="false"/>
        <w:autoSpaceDE w:val="false"/>
        <w:spacing w:lineRule="auto" w:line="235" w:before="39" w:after="0"/>
        <w:ind w:righ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39" w:after="0"/>
        <w:ind w:righ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ct date of arrival: …….</w:t>
      </w:r>
    </w:p>
    <w:p>
      <w:pPr>
        <w:pStyle w:val="Normal"/>
        <w:widowControl w:val="false"/>
        <w:autoSpaceDE w:val="false"/>
        <w:spacing w:lineRule="auto" w:line="235" w:before="39" w:after="0"/>
        <w:ind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ease fill the form and email the scanned form and deposit slip 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csp@ciitlahore.edu.pk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863" w:right="121" w:hanging="386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121" w:hanging="386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121" w:hanging="38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</w:t>
        <w:tab/>
        <w:tab/>
        <w:tab/>
        <w:tab/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198" w:right="36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8" w:right="36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8" w:right="36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4"/>
        </w:rPr>
        <w:t>Fee Schedule</w:t>
      </w:r>
    </w:p>
    <w:p>
      <w:pPr>
        <w:pStyle w:val="Normal"/>
        <w:widowControl w:val="false"/>
        <w:autoSpaceDE w:val="false"/>
        <w:spacing w:lineRule="auto" w:line="240" w:before="0" w:after="0"/>
        <w:ind w:left="3198" w:right="36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icip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rmal Registration Fee (Earlybird by March 27, 2017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te Registration Fe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ular (Non-Student) (Pakista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 PK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 PK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dent (Pakista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 PK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 PK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national Particip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US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US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198" w:right="36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3" w:right="121" w:hanging="3863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sectPr>
      <w:type w:val="nextPage"/>
      <w:pgSz w:w="11920" w:h="16838"/>
      <w:pgMar w:left="1300" w:right="8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p@ciitlahore.edu.pk" TargetMode="External"/><Relationship Id="rId4" Type="http://schemas.openxmlformats.org/officeDocument/2006/relationships/hyperlink" Target="mailto:icsp@ciitlahore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8:00Z</dcterms:created>
  <dc:creator>x</dc:creator>
  <dc:description>Document was created by {applicationname}, version: {version}</dc:description>
  <dc:language>en-US</dc:language>
  <cp:lastModifiedBy>Asim</cp:lastModifiedBy>
  <cp:lastPrinted>2015-05-12T16:10:00Z</cp:lastPrinted>
  <dcterms:modified xsi:type="dcterms:W3CDTF">2017-03-09T07:31:00Z</dcterms:modified>
  <cp:revision>3</cp:revision>
  <dc:subject/>
  <dc:title>ATTESTATION LETTER</dc:title>
</cp:coreProperties>
</file>